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2 марта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Назарова Александра Сергее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6, 12.5 (часть 1) Кодекса Российской Федерации об административных правонарушениях,  постановлениями от 22 июня, 21 сентября, 23 октября, 10, 21 ноября, 28 декабря 2024 года, 25 февраля 2025 года, вступившими в законную силу 03 июля, 02 октября, 03, 21 ноября, 02 декабря 2024 года, 08 января, 08 марта 2025 года,</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Назаров А.С. совершил д</w:t>
      </w:r>
      <w:r>
        <w:rPr>
          <w:color w:val="22272F"/>
          <w:sz w:val="27"/>
          <w:szCs w:val="27"/>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25.02.2025 в 18:00 находясь на автомобильной дороге в седьмом микрорайоне, напротив строения № 21 «Почта России» г. Радужный Ханты-Мансийского автономного округа-Югры Назаров А.С., управляя транспортным средством марки «Hyundai Sonata», государственный регистрационный знак *, в нарушение требований дорожного знака 5.7.1 «Въезд на дорогу с односторонним движением», осуществил движение во встречном направлении по дороге с односторонним движением.</w:t>
      </w:r>
    </w:p>
    <w:p>
      <w:pPr>
        <w:pStyle w:val="Normal"/>
        <w:ind w:firstLine="708"/>
        <w:jc w:val="both"/>
        <w:rPr>
          <w:spacing w:val="-4"/>
          <w:sz w:val="27"/>
          <w:szCs w:val="27"/>
        </w:rPr>
      </w:pPr>
      <w:r>
        <w:rPr>
          <w:spacing w:val="-4"/>
          <w:sz w:val="27"/>
          <w:szCs w:val="27"/>
        </w:rPr>
        <w:t>При рассмотрении дела Назаров А.С. не присутствовал; о месте, дате и времени рассмотрения дела извещен посредством смс-информирования 04.03.2025.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азарова А.С.</w:t>
      </w:r>
    </w:p>
    <w:p>
      <w:pPr>
        <w:pStyle w:val="Normal"/>
        <w:ind w:firstLine="708"/>
        <w:jc w:val="both"/>
        <w:rPr>
          <w:spacing w:val="-4"/>
          <w:sz w:val="27"/>
          <w:szCs w:val="27"/>
        </w:rPr>
      </w:pPr>
      <w:r>
        <w:rPr>
          <w:sz w:val="27"/>
          <w:szCs w:val="27"/>
        </w:rPr>
        <w:t>Огласив протокол об административном правонарушении, просмотрев видеозапись с фиксацией события правонарушения, исследовав материалы дела, мировой судья приходит к выводу о наличии в действиях Назарова А.С.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sz w:val="27"/>
          <w:szCs w:val="27"/>
        </w:rPr>
      </w:pPr>
      <w:r>
        <w:rPr>
          <w:sz w:val="27"/>
          <w:szCs w:val="27"/>
        </w:rPr>
        <w:t xml:space="preserve">Будучи участником дорожного движения, Назаров А.С.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pPr>
      <w:r>
        <w:rPr>
          <w:sz w:val="27"/>
          <w:szCs w:val="27"/>
        </w:rPr>
        <w:t>Фактические обстоятельства дела и виновность Назарова А.С. в совершении административного правонарушения подтверждаются: протоколом об административном правонарушении от 25.02.2025 № *; схемой административного правонарушение от 25.02.2025, которая составлена инспектором ДПС, удостоверена самим Назаровым А.С.;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Назарова А.С.; списком административных правонарушений Назарова А.С.;</w:t>
      </w:r>
      <w:r>
        <w:rPr/>
        <w:t xml:space="preserve"> </w:t>
      </w:r>
      <w:r>
        <w:rPr>
          <w:sz w:val="27"/>
          <w:szCs w:val="27"/>
        </w:rPr>
        <w:t>видеозаписью события административного правонарушения от 04.02.2025.</w:t>
      </w:r>
    </w:p>
    <w:p>
      <w:pPr>
        <w:pStyle w:val="Normal"/>
        <w:ind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Назарова А.С.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Назаров А.С. при управлении транспортным средством не проявил необходимой внимательности и предусмотрительности, в связи с чем действия Назарова А.С., хотя и были неосторожными, но представляли повышенную опасность для жизни, здоровья и имущества участников дорожного движения, поскольку движение Назарова А.С.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Назарову А.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Назарову А.С. административную ответственность, не установлены.</w:t>
      </w:r>
    </w:p>
    <w:p>
      <w:pPr>
        <w:pStyle w:val="Normal"/>
        <w:ind w:firstLine="709"/>
        <w:jc w:val="both"/>
        <w:rPr>
          <w:sz w:val="27"/>
          <w:szCs w:val="27"/>
        </w:rPr>
      </w:pPr>
      <w:r>
        <w:rPr>
          <w:sz w:val="27"/>
          <w:szCs w:val="27"/>
        </w:rPr>
        <w:t>Ранее Назаров А.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Назаровым А.С. самостоятельно.</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Назарову А.С.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Назарова Александра Сергее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0597.</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Назарову А.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4"/>
          <w:szCs w:val="24"/>
        </w:rPr>
        <w:t>Подлинный документ находится в деле об административном правонарушении № 5-363-2501/2025 (УИД 86МS0025-01-2025-001202-26) мирового судьи судебного участка № 1 Радужнинского судебного района Ханты-Мансийского автономного округа – Югры.</w:t>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363-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12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